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lang w:val="en-US" w:eastAsia="zh-CN"/>
        </w:rPr>
        <w:t>景东县人民医院腹膜透析机采购项目</w:t>
      </w:r>
    </w:p>
    <w:p>
      <w:pPr>
        <w:pStyle w:val="TextBody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2/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报价（合计）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eastAsia="zh-CN" w:bidi="ar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，如产品彩页等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Style22">
    <w:name w:val="_Style 2"/>
    <w:basedOn w:val="Normal"/>
    <w:qFormat/>
    <w:pPr/>
    <w:rPr/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5-09-30T03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0F6A17CC4770ABA9D04C2F6BBF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jZWNlYWNhMTdiOWU4YTRjNzYzMjU0ZmJlMmUzZDQiLCJ1c2VySWQiOiI0NDg5ODIw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