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若是服务请以附件为主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4-10-29T01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F810F474916A9D59EFA571B566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