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12" w:leader="none"/>
        </w:tabs>
        <w:kinsoku w:val="true"/>
        <w:overflowPunct w:val="true"/>
        <w:autoSpaceDE w:val="true"/>
        <w:bidi w:val="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atLeast" w:line="495"/>
        <w:jc w:val="center"/>
        <w:textAlignment w:val="auto"/>
        <w:rPr>
          <w:rFonts w:ascii="宋体" w:hAnsi="宋体" w:eastAsia="宋体" w:cs="宋体"/>
          <w:b/>
          <w:b/>
          <w:bCs/>
          <w:color w:val="424242"/>
          <w:kern w:val="0"/>
          <w:sz w:val="32"/>
          <w:szCs w:val="32"/>
        </w:rPr>
      </w:pPr>
      <w:r>
        <w:rPr>
          <w:rFonts w:ascii="宋体" w:hAnsi="宋体" w:cs="宋体"/>
          <w:b/>
          <w:bCs/>
          <w:color w:val="424242"/>
          <w:kern w:val="0"/>
          <w:sz w:val="32"/>
          <w:szCs w:val="32"/>
        </w:rPr>
        <w:t>景东县</w:t>
      </w:r>
      <w:r>
        <w:rPr>
          <w:rFonts w:ascii="宋体" w:hAnsi="宋体" w:cs="宋体"/>
          <w:b/>
          <w:bCs/>
          <w:color w:val="424242"/>
          <w:kern w:val="0"/>
          <w:sz w:val="32"/>
          <w:szCs w:val="32"/>
          <w:lang w:val="en-US" w:eastAsia="zh-CN"/>
        </w:rPr>
        <w:t>人民</w:t>
      </w:r>
      <w:r>
        <w:rPr>
          <w:rFonts w:ascii="宋体" w:hAnsi="宋体" w:cs="宋体"/>
          <w:b/>
          <w:bCs/>
          <w:color w:val="424242"/>
          <w:kern w:val="0"/>
          <w:sz w:val="32"/>
          <w:szCs w:val="32"/>
        </w:rPr>
        <w:t>医院</w:t>
      </w:r>
      <w:r>
        <w:rPr>
          <w:rFonts w:ascii="宋体" w:hAnsi="宋体" w:cs="宋体"/>
          <w:b/>
          <w:bCs/>
          <w:color w:val="424242"/>
          <w:kern w:val="0"/>
          <w:sz w:val="32"/>
          <w:szCs w:val="32"/>
          <w:lang w:val="en-US" w:eastAsia="zh-CN"/>
        </w:rPr>
        <w:t>年度</w:t>
      </w:r>
      <w:r>
        <w:rPr>
          <w:rFonts w:ascii="宋体" w:hAnsi="宋体" w:cs="宋体"/>
          <w:b/>
          <w:bCs/>
          <w:color w:val="424242"/>
          <w:kern w:val="0"/>
          <w:sz w:val="32"/>
          <w:szCs w:val="32"/>
        </w:rPr>
        <w:t>财务报表审计服务项目投标资格及要求</w:t>
      </w:r>
    </w:p>
    <w:p>
      <w:pPr>
        <w:pStyle w:val="Normal"/>
        <w:keepNext w:val="false"/>
        <w:keepLines w:val="false"/>
        <w:pageBreakBefore w:val="false"/>
        <w:widowControl/>
        <w:kinsoku w:val="true"/>
        <w:overflowPunct w:val="true"/>
        <w:autoSpaceDE w:val="true"/>
        <w:bidi w:val="0"/>
        <w:spacing w:lineRule="atLeast" w:line="495"/>
        <w:ind w:left="420" w:firstLine="643"/>
        <w:jc w:val="center"/>
        <w:textAlignment w:val="auto"/>
        <w:rPr>
          <w:rFonts w:ascii="宋体" w:hAnsi="宋体" w:eastAsia="宋体" w:cs="宋体"/>
          <w:b/>
          <w:b/>
          <w:bCs/>
          <w:color w:val="424242"/>
          <w:kern w:val="0"/>
          <w:sz w:val="32"/>
          <w:szCs w:val="32"/>
        </w:rPr>
      </w:pPr>
      <w:r>
        <w:rPr>
          <w:rFonts w:eastAsia="宋体" w:cs="宋体" w:ascii="宋体" w:hAnsi="宋体"/>
          <w:b/>
          <w:bCs/>
          <w:color w:val="424242"/>
          <w:kern w:val="0"/>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资格</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经财政部门审批设立的会计师事务所。</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及负责人近三年内未受过法律、行政及行业处罚，且不在处罚期内。</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相关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一）采购标的需实现的功能或者目标，以及为落实政府采购政策需满足的要求遵循依法、独立、客观公正、廉洁保密的工作原则，保证审计报告和审计结论的真实准确、客观公正、合法合规。通过持续开展医院财务情况审计工作，夯实医院财务管理工作，规范会计核算，推动医院科学管理发展并加快了卫生事业的健康发展。</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托方在实施审计工作的基础上对审计业务约定书委托事项发表审计意见。按照中国注册会计师执业准则的规定进行审计。审计准则要求注册会计师遵守职业道德规范，计划实施和审计工作。</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计工作小组项目负责人和主要工作人员应当熟悉医疗卫生行业的相关法规、公立医院改革的文件和要求，掌握《政府会计制度》《政府会计准则</w:t>
      </w:r>
      <w:r>
        <w:rPr>
          <w:rFonts w:eastAsia="仿宋" w:cs="仿宋" w:ascii="仿宋" w:hAnsi="仿宋"/>
          <w:sz w:val="28"/>
          <w:szCs w:val="28"/>
        </w:rPr>
        <w:t>-</w:t>
      </w:r>
      <w:r>
        <w:rPr>
          <w:rFonts w:ascii="仿宋" w:hAnsi="仿宋" w:cs="仿宋" w:eastAsia="仿宋"/>
          <w:sz w:val="28"/>
          <w:szCs w:val="28"/>
        </w:rPr>
        <w:t>基本准则》、《事业单位财务规则》。</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须具有良好的履行协议的能力。须选派具有专业胜任能力的审计人员，无特殊原因，年度内不得中途更换审计人员。确需要更换审计人员的，须向委托业务单位的主管部门书面说明原因并备案。</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三）采购标的需满足的质量、安全、技术规格、物理特性等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受托方应充分考虑医院财务审计项目实施的业务量，选派经验丰富的工作人员组成审计工作小组，至少一名项目负责人和四个项目组。项目负责人和四个项目组组长具有注册会计师资格，以确保按时、高质完成审计评价工作。</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四）采购标的需满足的服务标准、期限、效率等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托方需要合理计划和实施审计工作，以方便能够获取充分、适当的审计证据，为出具审计报告获取合理保证，审计工作小组的专家人数和经验能力应当与被审计项目的规模和实际工作量相符。为保证审计工作的独立性，审计过程中，被审计单位应配合审计单位获取审计资料，但不能参与或承担属于审计范围的相关工作。</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计工作小组项目负责人应参与审计评价项目实施的始终，以确保对审计工作实施过程的及时把握和控制。</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有责任在审计报告中指明所发现的被审计单位在某重大方面没有遵循《政府会计制度》进行核算，且未按审计小组的建议进行调整的事项。</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年报审计的审计过程中，发现被审计单位财务管理、内部控制存在受托方认为的重要缺陷，应向被审计单位管理层沟通，并在管理建议书中提出。</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采购人批准，不得以任何形式向任何单位或个人披露审计内容的有关信息，更不得对外提供、泄露被审计单位情况。</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供应商必须能够提供每个工作日 </w:t>
      </w:r>
      <w:r>
        <w:rPr>
          <w:rFonts w:eastAsia="仿宋" w:cs="仿宋" w:ascii="仿宋" w:hAnsi="仿宋"/>
          <w:sz w:val="28"/>
          <w:szCs w:val="28"/>
        </w:rPr>
        <w:t xml:space="preserve">8 </w:t>
      </w:r>
      <w:r>
        <w:rPr>
          <w:rFonts w:ascii="仿宋" w:hAnsi="仿宋" w:cs="仿宋" w:eastAsia="仿宋"/>
          <w:sz w:val="28"/>
          <w:szCs w:val="28"/>
        </w:rPr>
        <w:t>小时电话咨询业务的服务，以及相关的会计业务咨询和管理建议服务。</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担年报审计的受托人在提交审计报告的同时，须就在审计过程中发现的会计核算、财务管理、内部控制等问题，向委托方提交管理建议书。</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受年报审计委托的会计师事务所，在审计过程中，应对上一年度审计报告发现问题的整改情况进行核实，并在管理建议书披露。</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采购标的的验收标准</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按质、按量完成审计工作，及时提供审计报告；</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注册会计师执业准则、规范及有关审计的法律、法规。</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独立、客观、公证、诚实、信用”的原则，审计结果做到客观、真实，对委托方负责。</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效评价质量、精度符合率：项目工作应符合国家及行业现行相关标准和规范，满足行业规定的正常偏差范围，确保成果资料完整、真实准确、清晰有据，并通过政府管理部门的审核。</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采购标的的其他技术、服务等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合同签订后，根据合同约定方式进行付款。</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所提交的审计报告完整、真实、可靠，并按审计工作需要，及时提供（补充）委托方所需资料。</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实际情况，为承担年报审计被审计单位及主管部门常年提供财务咨询服务。</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不违反相关法律的前提下，根据委托方要求，及时配合委托方完成各项事务。</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受托方要为出具的审计报告承担解释责任。</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受托方未达到项目单位的审计质量要求，项目方以后项目年度内有权不与相应的受托方继续履行合同，其业务工作量由剩余的事务所承担。</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其他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受托方按照中国注册会计师审计准则（以下简称审计准则）的规定执行审计工作。审计准则要求注册会计师遵守中国注册会计师职业道德守则。在执行审计的过程中，受托方需要运用职业判断，保持职业怀疑。</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受托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受托方了解与审计相关的内部控制，以设计恰当的审计程序，但目的并非对内部控制的有效性发表意见。</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受托方评价管理层选用会计政策的恰当性和做出会计估计及相关披露的合理性。</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受托方对医院管理层使用持续经营假设的恰当性得出结论。同时，根据获取的审计证据，就可能导致对医院持续经营能力产生重大疑虑的事项或情况是否存在重大不确定性得出结论。如果受托方得出结论认为存在重大不确定性，应当在审计报告中提请报表使用者注意财务报表中的相关披露；如果披露不充分，受托方应当发表非无保留意见。受托方的结论基于截至审计报告日可获得的信息。然而，未来的事项或情况可能导致医院不能持续经营。</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受托方评价财务报表的总体列报、结构和内容（包括披露），并评价财务报表是否公允反映相关交易和事项。</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对不由受托方执行相关工作的组成部分财务信息，受托方不单独出具报告；有关的责任由对该组成部分执行相关工作的组成部分注册会计师及其所在的会计师事务所承担。</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受托方从与医院管理层沟通过的事项中，确定对本期财务报表审计最为重要的事项（关键审计事项），并在审计报告中描述这些事项。这些事项的应对以对财务报表整体进行审计并形成审计意见为背景，受托方不对这些事项单独发表意见。</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在审计过程中，受托方若发现医院存在受托方认为值得关注的内部控制缺陷，应以书面形式向甲方治理层或管理层通报。但受托方通报的各种事项，并不代表已全面说明所有可能存在的缺陷或已提出所有可行的改进建议。医院在实施受托方提出的改进建议前应全面评估其影响，未经受托方书面许可，医院不得向任何第三方提供受托方出具的沟通文件，除非法律法规另有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由于审计和内部控制的固有限制，即使按照审计准则的规定适当地计划和执行审计工作，仍无法避免财务报表的某些重大错报可能未被受托方发现的风险。</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在审计中重点关注医院是否存在违规投资合作办医方面的问题、是否存在利用执业之便违规收取医疗回扣的问题。</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按照约定时间完成审计工作，出具审计报告。出具审计报告的具体时间由采购人与受托方双方另行约定。</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受托方在审计责任期内，应当履行审计业务约定书中约定的义务，因受托方的单方过失造成的经济损失，应当向委托人进行赔偿。累计赔偿总额不应超过审计费用酬金总额（除去税金）。</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项目审计服务（不含工程项目审计）。</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报价：</w:t>
      </w:r>
    </w:p>
    <w:p>
      <w:pPr>
        <w:pStyle w:val="Normal"/>
        <w:keepNext w:val="false"/>
        <w:keepLines w:val="false"/>
        <w:pageBreakBefore w:val="false"/>
        <w:numPr>
          <w:ilvl w:val="0"/>
          <w:numId w:val="0"/>
        </w:numPr>
        <w:kinsoku w:val="true"/>
        <w:overflowPunct w:val="true"/>
        <w:autoSpaceDE w:val="true"/>
        <w:bidi w:val="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为下浮率报价。</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结合项目情况与自身实力根据市场竞争原则，按照《云南省物价局云南省财政厅关于印发</w:t>
      </w:r>
      <w:r>
        <w:rPr>
          <w:rFonts w:eastAsia="仿宋" w:cs="仿宋" w:ascii="仿宋" w:hAnsi="仿宋"/>
          <w:sz w:val="28"/>
          <w:szCs w:val="28"/>
        </w:rPr>
        <w:t>&lt;</w:t>
      </w:r>
      <w:r>
        <w:rPr>
          <w:rFonts w:ascii="仿宋" w:hAnsi="仿宋" w:cs="仿宋" w:eastAsia="仿宋"/>
          <w:sz w:val="28"/>
          <w:szCs w:val="28"/>
        </w:rPr>
        <w:t>云南省会计师事务所服务收费管理实施办法》和《云南省会计师事务所审计服务收费标准</w:t>
      </w:r>
      <w:r>
        <w:rPr>
          <w:rFonts w:eastAsia="仿宋" w:cs="仿宋" w:ascii="仿宋" w:hAnsi="仿宋"/>
          <w:sz w:val="28"/>
          <w:szCs w:val="28"/>
        </w:rPr>
        <w:t>&gt;</w:t>
      </w:r>
      <w:r>
        <w:rPr>
          <w:rFonts w:ascii="仿宋" w:hAnsi="仿宋" w:cs="仿宋" w:eastAsia="仿宋"/>
          <w:sz w:val="28"/>
          <w:szCs w:val="28"/>
        </w:rPr>
        <w:t>的通知》（云价收费〔</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规定，自行测算后进行下浮。</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ind w:firstLine="600"/>
        <w:textAlignment w:val="auto"/>
        <w:rPr>
          <w:rFonts w:ascii="宋体" w:hAnsi="宋体" w:eastAsia="仿宋" w:cs="宋体"/>
          <w:sz w:val="30"/>
          <w:szCs w:val="30"/>
          <w:lang w:val="en-US" w:eastAsia="zh-CN"/>
        </w:rPr>
      </w:pPr>
      <w:r>
        <w:rPr>
          <w:rFonts w:eastAsia="仿宋" w:cs="宋体" w:ascii="宋体" w:hAnsi="宋体"/>
          <w:sz w:val="30"/>
          <w:szCs w:val="30"/>
          <w:lang w:val="en-US" w:eastAsia="zh-CN"/>
        </w:rPr>
      </w:r>
    </w:p>
    <w:p>
      <w:pPr>
        <w:pStyle w:val="Normal"/>
        <w:keepNext w:val="false"/>
        <w:keepLines w:val="false"/>
        <w:pageBreakBefore w:val="false"/>
        <w:kinsoku w:val="true"/>
        <w:overflowPunct w:val="true"/>
        <w:autoSpaceDE w:val="true"/>
        <w:bidi w:val="0"/>
        <w:textAlignment w:val="auto"/>
        <w:rPr>
          <w:rFonts w:ascii="宋体" w:hAnsi="宋体" w:cs="宋体"/>
          <w:sz w:val="24"/>
          <w:szCs w:val="30"/>
        </w:rPr>
      </w:pPr>
      <w:r>
        <w:rPr>
          <w:rFonts w:cs="宋体" w:ascii="宋体" w:hAnsi="宋体"/>
          <w:sz w:val="24"/>
          <w:szCs w:val="30"/>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宋体 Std L">
    <w:altName w:val="宋体"/>
    <w:charset w:val="86"/>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270" w:leader="none"/>
        <w:tab w:val="center" w:pos="4153" w:leader="none"/>
        <w:tab w:val="right" w:pos="8306" w:leader="none"/>
      </w:tabs>
      <w:jc w:val="both"/>
      <w:rPr/>
    </w:pPr>
    <w:r>
      <w:rPr/>
    </w:r>
  </w:p>
  <w:p>
    <w:pPr>
      <w:pStyle w:val="Header"/>
      <w:pBdr>
        <w:bottom w:val="single" w:sz="6" w:space="0" w:color="000000"/>
      </w:pBdr>
      <w:tabs>
        <w:tab w:val="left" w:pos="3270"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2:00Z</dcterms:created>
  <dc:creator>Administrator</dc:creator>
  <dc:description/>
  <dc:language>en-US</dc:language>
  <cp:lastModifiedBy>众木成林</cp:lastModifiedBy>
  <cp:lastPrinted>2022-03-31T10:11:00Z</cp:lastPrinted>
  <dcterms:modified xsi:type="dcterms:W3CDTF">2024-04-18T03:29: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110EE109C4BC09167BA542A54388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