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景东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—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预算单位公务用车定点维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和保养服务企业信息情况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010"/>
        <w:gridCol w:w="1118"/>
        <w:gridCol w:w="2019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入围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联系电话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金孔雀交通运输集团有限公司景东维修分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一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斗阁小河桥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794281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彝族自治县嘉诚汽车修理厂</w:t>
            </w: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大草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春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0879580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嘉鑫汽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龙泉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进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2552445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李达小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斗阁小河桥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794215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万里达小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斗阁小河桥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乃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949732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彝族自治县花腰汽车修理厂</w:t>
            </w: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龙泉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维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817460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达宇汽车修配行</w:t>
            </w:r>
          </w:p>
          <w:p>
            <w:pPr>
              <w:pStyle w:val="Normal"/>
              <w:jc w:val="center"/>
              <w:rPr/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锦屏镇锦太公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87994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嘉运汽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北屯村西山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奠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793733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彝族自治县建达汽车修理厂</w:t>
            </w: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大草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进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879980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普洱鸿晨汽车维修服务有限公司</w:t>
            </w: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北屯村西山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光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1421666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彝族自治县盛达小汽车修理厂</w:t>
            </w: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森工局二车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6995139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众达汽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二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龙泉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曾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792625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大朝山东镇培鑫汽车配件零售</w:t>
            </w:r>
            <w:r>
              <w:rPr/>
              <w:t>（三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大朝山东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学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14064648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景东阿强汽车修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三类维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景东县文龙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振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798605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35:00Z</dcterms:created>
  <dc:creator>AutoBVT</dc:creator>
  <dc:description/>
  <dc:language>en-US</dc:language>
  <cp:lastModifiedBy>众木成林</cp:lastModifiedBy>
  <dcterms:modified xsi:type="dcterms:W3CDTF">2022-09-28T13:05:27Z</dcterms:modified>
  <cp:revision>5</cp:revision>
  <dc:subject/>
  <dc:title>景财采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359D4828F46729899BA6C24DC7F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