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44"/>
          <w:szCs w:val="4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单位名称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公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签字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  <w:lang w:val="en-US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720" w:before="0" w:after="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目录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 w:val="44"/>
          <w:szCs w:val="44"/>
          <w:lang w:eastAsia="zh-CN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</w:t>
      </w:r>
      <w:r>
        <w:rPr>
          <w:rFonts w:ascii="方正仿宋简体;Arial Unicode MS" w:hAnsi="方正仿宋简体;Arial Unicode MS" w:eastAsia="方正仿宋简体;Arial Unicode MS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  <w:lang w:val="en-US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  <w:lang w:val="en-US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lang w:val="en-US" w:eastAsia="zh-CN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开标一览表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4989"/>
        <w:gridCol w:w="708"/>
        <w:gridCol w:w="1134"/>
        <w:gridCol w:w="993"/>
        <w:gridCol w:w="70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耗材或试剂名称（按采购方提供清单及顺序填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第二次承诺（供应商</w:t>
            </w: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到医院参加</w:t>
            </w: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开标，现场填写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耗材或试剂名称（按采购方提供清单及顺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等线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Arial Unicode MS" w:cs="等线;Arial Unicode MS" w:ascii="方正仿宋简体;Arial Unicode MS" w:hAnsi="方正仿宋简体;Arial Unicode MS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方已仔细研究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文件的全部内容，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向你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提供采购文件要求的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试剂、耗材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/>
      </w:pP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2.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本响应的响应有效期为自响应截止之日起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  <w:u w:val="single"/>
        </w:rPr>
        <w:t xml:space="preserve">90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个日历天。</w:t>
      </w:r>
    </w:p>
    <w:p>
      <w:pPr>
        <w:pStyle w:val="TextBody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  <w:t>3.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4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1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）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3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5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              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（其他补充说明）。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kern w:val="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  期：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三、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单位负责人</w:t>
      </w:r>
      <w:r>
        <w:rPr>
          <w:rFonts w:eastAsia="方正仿宋简体;Arial Unicode MS" w:cs="Calibri" w:ascii="方正仿宋简体;Arial Unicode MS" w:hAnsi="方正仿宋简体;Arial Unicode MS"/>
          <w:color w:val="000000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响应人名称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单位性质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地    址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成立时间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年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月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经营期限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性别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年龄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职务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  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本人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，现委托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投 标 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委托代理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/>
      </w:pPr>
      <w:r>
        <w:br w:type="page"/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五、响应</w:t>
      </w:r>
      <w:r>
        <w:rPr/>
        <w:t>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若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等。</w:t>
      </w:r>
      <w:r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供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任意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成立未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九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致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签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TextBody"/>
        <w:ind w:firstLine="180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TextBody"/>
        <w:ind w:firstLine="180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TextBody"/>
        <w:ind w:firstLine="1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二、售后服务</w:t>
      </w:r>
    </w:p>
    <w:p>
      <w:pPr>
        <w:pStyle w:val="111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三、质保期</w:t>
      </w:r>
    </w:p>
    <w:p>
      <w:pPr>
        <w:pStyle w:val="111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四、近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云南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省内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同类业绩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Arial Unicode MS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我们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  <w:u w:val="single"/>
        </w:rPr>
        <w:t>（制造商名称）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是按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  <w:u w:val="single"/>
        </w:rPr>
        <w:t>（国家名称）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法律成立的一家制造商，主要营业地点设在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  <w:u w:val="single"/>
        </w:rPr>
        <w:t>（制造商地址）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。兹指派按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</w:rPr>
        <w:t>中华人民共和国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的法律正式成立的，主要营业地点设在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  <w:u w:val="single"/>
        </w:rPr>
        <w:t>（销售商或代理商地址）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的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  <w:u w:val="single"/>
        </w:rPr>
        <w:t>（销售商或代理商名称）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代表我方办理贵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u w:val="single"/>
        </w:rPr>
        <w:t xml:space="preserve">  项目名称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color w:val="000000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color w:val="000000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）我方兹授予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  <w:u w:val="single"/>
        </w:rPr>
        <w:t>（销售商或代理商名称）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  <w:u w:val="single"/>
        </w:rPr>
        <w:t>（销售商或代理商名称）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我方于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日签署本文件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u w:val="single"/>
        </w:rPr>
        <w:t>（</w:t>
      </w:r>
      <w:r>
        <w:rPr>
          <w:rFonts w:ascii="方正仿宋简体;Arial Unicode MS" w:hAnsi="方正仿宋简体;Arial Unicode MS" w:cs="宋体;SimSun" w:eastAsia="方正仿宋简体;Arial Unicode MS"/>
          <w:iCs/>
          <w:color w:val="000000"/>
          <w:u w:val="single"/>
        </w:rPr>
        <w:t>销售商或代理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u w:val="single"/>
        </w:rPr>
        <w:t>名称）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于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销售商或代理商名称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__________</w:t>
      </w:r>
      <w:r>
        <w:rPr>
          <w:rFonts w:eastAsia="方正仿宋简体;Arial Unicode MS" w:cs="宋体;SimSun" w:ascii="方正仿宋简体;Arial Unicode MS" w:hAnsi="方正仿宋简体;Arial Unicode MS"/>
          <w:color w:val="000000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制造商名称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签字人职务和部门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_______</w:t>
      </w:r>
      <w:r>
        <w:rPr>
          <w:rFonts w:eastAsia="方正仿宋简体;Arial Unicode MS" w:cs="宋体;SimSun" w:ascii="方正仿宋简体;Arial Unicode MS" w:hAnsi="方正仿宋简体;Arial Unicode MS"/>
          <w:color w:val="000000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签字人职务和部门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_______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签字人姓名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_____________</w:t>
      </w:r>
      <w:r>
        <w:rPr>
          <w:rFonts w:eastAsia="方正仿宋简体;Arial Unicode MS" w:cs="宋体;SimSun" w:ascii="方正仿宋简体;Arial Unicode MS" w:hAnsi="方正仿宋简体;Arial Unicode MS"/>
          <w:color w:val="000000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签字人姓名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_____________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签字人签字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_____________</w:t>
      </w:r>
      <w:r>
        <w:rPr>
          <w:rFonts w:eastAsia="方正仿宋简体;Arial Unicode MS" w:cs="宋体;SimSun" w:ascii="方正仿宋简体;Arial Unicode MS" w:hAnsi="方正仿宋简体;Arial Unicode MS"/>
          <w:color w:val="000000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签字人签字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  <w:t>______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制造商名称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总部地址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电传／传真／电话号码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成立和／或注册日期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实收资本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近期资产负债表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日止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)</w:t>
      </w:r>
    </w:p>
    <w:p>
      <w:pPr>
        <w:pStyle w:val="Normal"/>
        <w:ind w:left="840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①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固定资产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: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②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流动资产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: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③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长期负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: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④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流动负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: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⑤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净值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: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主要负责人姓名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可选填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)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制造商在中国的代表的姓名和地址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如有的话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______________________________________________</w:t>
      </w:r>
    </w:p>
    <w:p>
      <w:pPr>
        <w:pStyle w:val="Normal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2. (l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(2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 xml:space="preserve">制造商名称和地址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  <w:tab/>
        <w:tab/>
        <w:tab/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3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本制造商生产响应货物的经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包括年限、项目业主、额定能力、商业运营的起始日期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____________________________</w:t>
      </w:r>
      <w:r>
        <w:rPr>
          <w:rFonts w:eastAsia="方正仿宋简体;Arial Unicode MS" w:ascii="方正仿宋简体;Arial Unicode MS" w:hAnsi="方正仿宋简体;Arial Unicode MS"/>
          <w:color w:val="000000"/>
          <w:sz w:val="24"/>
        </w:rPr>
        <w:t>___________________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4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(1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出口销售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u w:val="single"/>
        </w:rPr>
        <w:t>名称和地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 </w:t>
        <w:tab/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u w:val="single"/>
        </w:rPr>
        <w:t>销售项目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>)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(2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国内销售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u w:val="single"/>
        </w:rPr>
        <w:t>称和地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 </w:t>
        <w:tab/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u w:val="single"/>
        </w:rPr>
        <w:t>销售项目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>)</w:t>
      </w:r>
      <w:r>
        <w:rPr>
          <w:rFonts w:eastAsia="方正仿宋简体;Arial Unicode MS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5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近三年的年营业额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 xml:space="preserve">年份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  <w:tab/>
        <w:tab/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 xml:space="preserve">国内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  <w:tab/>
        <w:tab/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 xml:space="preserve">出口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  <w:tab/>
        <w:tab/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总额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color w:val="000000"/>
          <w:sz w:val="24"/>
          <w:u w:val="single"/>
        </w:rPr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</w:r>
      <w:r>
        <w:rPr>
          <w:rFonts w:eastAsia="方正仿宋简体;Arial Unicode MS" w:ascii="方正仿宋简体;Arial Unicode MS" w:hAnsi="方正仿宋简体;Arial Unicode MS"/>
          <w:color w:val="000000"/>
          <w:sz w:val="24"/>
          <w:u w:val="single"/>
        </w:rPr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  </w:t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color w:val="000000"/>
          <w:sz w:val="24"/>
          <w:u w:val="single"/>
        </w:rPr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  </w:t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  </w:t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</w:r>
    </w:p>
    <w:p>
      <w:pPr>
        <w:pStyle w:val="Normal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6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易损件 响应人的名称和地址：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 xml:space="preserve">部件名称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  <w:tab/>
        <w:tab/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响应人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7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最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年直接或通过贸易公司向中国提供的响应货物：</w:t>
      </w:r>
    </w:p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合同编号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签字日期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项目名称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数    量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合同金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8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有关开户银行的名称和地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:</w:t>
        <w:tab/>
      </w:r>
      <w:r>
        <w:rPr>
          <w:rFonts w:eastAsia="方正仿宋简体;Arial Unicode MS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9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制造商所属的集团公司。如有的话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>: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  <w:t xml:space="preserve">10.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其他情况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Normal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制造商名称（盖单位章）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签字人姓名和职务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签字人签字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签字日期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传真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电子函件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四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包括违背上述承诺的事项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6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Footnote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Heading3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的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虛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Style3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32Char">
    <w:name w:val="样式3-2 Char"/>
    <w:qFormat/>
    <w:rPr>
      <w:rFonts w:ascii="黑体;SimHei" w:hAnsi="黑体;SimHei" w:eastAsia="黑体;SimHei"/>
      <w:b/>
      <w:sz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Verdana" w:hAnsi="Verdana" w:eastAsia="微软雅黑" w:cs="Verdana"/>
      <w:bCs/>
      <w:color w:val="262626"/>
      <w:sz w:val="24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Style16">
    <w:name w:val="批注文字 字符"/>
    <w:qFormat/>
    <w:rPr>
      <w:sz w:val="21"/>
      <w:szCs w:val="21"/>
    </w:rPr>
  </w:style>
  <w:style w:type="character" w:styleId="Style17">
    <w:name w:val="正文文本缩进 字符"/>
    <w:qFormat/>
    <w:rPr>
      <w:rFonts w:ascii="Calibri" w:hAnsi="Calibri" w:eastAsia="宋体;SimSun" w:cs="Times New Roman"/>
      <w:kern w:val="0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0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21">
    <w:name w:val="文档结构图 字符"/>
    <w:qFormat/>
    <w:rPr>
      <w:rFonts w:ascii="宋体;SimSun" w:hAnsi="宋体;SimSun"/>
      <w:sz w:val="18"/>
      <w:szCs w:val="18"/>
    </w:rPr>
  </w:style>
  <w:style w:type="character" w:styleId="31">
    <w:name w:val="正文文本 3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2">
    <w:name w:val="纯文本 字符"/>
    <w:qFormat/>
    <w:rPr>
      <w:rFonts w:ascii="宋体;SimSun" w:hAnsi="宋体;SimSun" w:cs="Courier New"/>
      <w:sz w:val="21"/>
    </w:rPr>
  </w:style>
  <w:style w:type="character" w:styleId="Emphasis">
    <w:name w:val="Emphasis"/>
    <w:qFormat/>
    <w:rPr>
      <w:i/>
    </w:rPr>
  </w:style>
  <w:style w:type="character" w:styleId="21">
    <w:name w:val="正文文本缩进 2 字符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4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;SimSun"/>
      <w:sz w:val="30"/>
      <w:szCs w:val="3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32">
    <w:name w:val="样式3"/>
    <w:basedOn w:val="Style25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9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  <w:lang w:val="en-US"/>
    </w:rPr>
  </w:style>
  <w:style w:type="paragraph" w:styleId="33">
    <w:name w:val="正文文本 3"/>
    <w:basedOn w:val="Normal"/>
    <w:qFormat/>
    <w:pPr/>
    <w:rPr>
      <w:rFonts w:ascii="宋体;SimSun" w:hAnsi="宋体;SimSun" w:cs="Calibri"/>
      <w:sz w:val="24"/>
      <w:szCs w:val="24"/>
      <w:lang w:val="en-US"/>
    </w:rPr>
  </w:style>
  <w:style w:type="paragraph" w:styleId="Style30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3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sz w:val="24"/>
      <w:szCs w:val="22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;SimHei" w:hAnsi="黑体;SimHei" w:eastAsia="黑体;SimHei"/>
      <w:b/>
      <w:sz w:val="32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cp:keywords/>
  <dc:language>en-US</dc:language>
  <cp:lastModifiedBy>admin</cp:lastModifiedBy>
  <cp:lastPrinted>2019-03-27T17:24:00Z</cp:lastPrinted>
  <dcterms:modified xsi:type="dcterms:W3CDTF">2022-03-21T12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0.0.0.0</vt:lpwstr>
  </property>
</Properties>
</file>